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54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98-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руфановой Натальи Алексеевны, ….. г</w:t>
      </w:r>
      <w:r>
        <w:rPr/>
        <w:t>ода рождения в ….., проживает по адресу: ..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1.12.2023 года в 00 часов 01 минуту Труфанова Н.А.,  проживающая по адресу …….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19015871 от 19.09.2023 года,  вступившему в законную силу 01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Труфанова Н.А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30.11.2023 года, тогда как оплачен Труфановой Н.А. 28.12.2023 года с нарушением установленного законом срока, доказательств оплаты штрафа в установленный законом срок суду Труфановой Н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руфановой Н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5136 </w:t>
      </w:r>
      <w:r>
        <w:rPr>
          <w:sz w:val="24"/>
          <w:szCs w:val="24"/>
        </w:rPr>
        <w:t xml:space="preserve">от 30.09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19015871 от 19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Труфанову Наталью Алексе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54</w:t>
      </w:r>
      <w:r>
        <w:rPr/>
        <w:t>2420</w:t>
      </w:r>
      <w:r>
        <w:rPr>
          <w:color w:val="FF0000"/>
        </w:rPr>
        <w:t>149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